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UL XVII, Ediţie nouă, Nr. 40     HOTĂRÂRI, ORDINE, DISPOZIŢII          29 decembrie 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ŞI ALTE AC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MA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r.                           HOTÃRÂRI ALE CONSILIULUI JUDEŢEAN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BISTRIŢA-NÃSÃUD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Hotãrâre privind rectificarea bugetului judeţean pe anul 2008…………..  2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5:00Z</dcterms:created>
  <dc:creator>cjbn1</dc:creator>
  <dc:description/>
  <cp:keywords/>
  <dc:language>en-US</dc:language>
  <cp:lastModifiedBy>Paul</cp:lastModifiedBy>
  <cp:lastPrinted>2008-03-11T13:24:00Z</cp:lastPrinted>
  <dcterms:modified xsi:type="dcterms:W3CDTF">2009-01-09T10:20:00Z</dcterms:modified>
  <cp:revision>157</cp:revision>
  <dc:subject/>
  <dc:title>ANUL XIV, Ediţie nouă, Nr</dc:title>
</cp:coreProperties>
</file>